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трудничестве школы и родителей обучающихся</w:t>
      </w:r>
    </w:p>
    <w:p>
      <w:pPr>
        <w:pStyle w:val="Normal"/>
        <w:jc w:val="center"/>
        <w:rPr/>
      </w:pPr>
      <w:r>
        <w:rPr>
          <w:sz w:val="22"/>
          <w:szCs w:val="22"/>
        </w:rPr>
        <w:t>«___» сентября 20___ года</w:t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е бюджетное общеобразовательное учреждение «Старотябердинская средняя общеобразовательная школа имени М.К.Кузьмина» Кайбицкого муниципального района Республики Татарстан, действующая на основании Устава (Лицензия от </w:t>
      </w:r>
      <w:r>
        <w:rPr/>
        <w:t>31.10.2016 16 Л 01 № 0004987</w:t>
      </w:r>
      <w:r>
        <w:rPr>
          <w:sz w:val="22"/>
          <w:szCs w:val="22"/>
        </w:rPr>
        <w:t>), именуемое в дальнейшем МБОУ «Старотябердинская сош им.М.К.Кузьмина»  в лице директора  Акрымова Артура Александровича с одной стороны, и __________________________________________________________________________________________,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0"/>
          <w:szCs w:val="22"/>
        </w:rPr>
        <w:t xml:space="preserve">(фамилия, имя, отчество родителя, законного представителя обучающегося) 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ого в дальнейшем РОДИТЕЛЬ (ЗАКОННЫЙ  ПРЕДСТАВИТЕЛЬ) обучающегося, 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 Предмет договора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1. Предметом договора является организация обучения учащегося_______________________________________________ в 1-11 классах по образовательным программам начального общего, основного общего и среднего (полного) общего образовани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 Цель договор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Настоящий договор определяет и регулирует отношения между МБОУ «Старотябердинская сош им.М.К.Кузьмина»  и РОДИТЕЛЯМИ (ЗАКОННЫМИ ПРЕДСТАВИТЕЛЯМИ) в период обучения учащегося_______________________________________________________ в 1-11 класс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ью договора является установление ответственности сторон, юридическое закрепление условий обучения учащегося на ступенях начального общего, основного общего и среднего (полного) общего образования, обеспечение взаимодействия между сторонам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 При организации обучения стороны руководствуютс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аконом РФ «Об образовании» (с изменениями и дополнениями), Уставом школы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 Обязательства сторон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. МБОУ  «Старотябердинская сош им.М.К.Кузьмина»  обязуе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оздать благоприятные условия для интеллектуального, нравственного,  эмоционального и физического развития личности обучающегося, всестороннего развития   его способностей, гарантирует защиту прав свобод личности обучающегос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формить необходимую документацию, связанную с обучением по образовательным программам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ести занятия согласно учебному плану класс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роводить обучение в соответствии с годовым календарным учебным графиком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беспечить качественное обучение в соответствии с государственным образовательным стандартом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беспечить проведение промежуточной и итоговой аттестации обучающегося в соответствии с действующими нормативными документами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информировать родителей об изменениях во внутреннем распорядке работы Учреждения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редоставлять обучающемуся возможность принимать участие во внеклассных мероприятиях, проводимых Учреждением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беспечить охрану здоровья обучающегося и соблюдение установленных санитарно-гигиенических норм, правил и требовани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редоставлять возможность получения доступной информации и материалов для учебной работы и дополнительного образовани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существлять обучение и воспитание в интересах личности обучающегося, общества,  государств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редоставлять родителям (лицам, их заменяющим) возможность ознакомления с ходом  и содержанием образовательного процесса, итогами успеваемости обучающегос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создает условия обучающимся для ликвидации академической задолженности  и обеспечивает контроль за своевременностью ее ликвида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2. Родитель обязуетс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соблюдать Устав Учреждения в части, касающейся его прав и обязанност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условия настоящего договор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при возникновении спорной или конфликтной ситуации обращаться в администрацию школы о возможности её разрешения путем переговоров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ести ответственность за соблюдение обучающимся Правил внутреннего распорядка школы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ть школу о предстоящем отсутствии ребёнка, о его болезн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заимодействовать со школой по всем направлениям воспитания и обучения ребёнк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осещать родительские собрания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контролировать учебу ребенк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казывать школе посильную помощь в реализации уставных задач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ести ответственность за жизнь и здоровье ребенка, за занятость его во внеурочное врем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пособствовать созданию необходимых домашних условий для нормальной подготовки ребенка к аттестаци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обучающегося необходимыми средствами для успешного обучения и воспитания, в том числе спортивной формой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 Права сторон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 Школа имеет право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требовать от обучающегося и родителей соблюдения условий настоящего договор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отчислить обучающегося за совершение противоправных действий, грубые и неоднократные нарушения Устава Учреждения, правил поведения для учащихс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требовать от обучающегося выполнения учебной нагрузки в полном объеме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носить предложения по воспитанию обучающегос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2. Родитель имеет право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ащищать законные права и интересы ребенк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обращаться в конфликтную комиссию Учреждения в случае несогласия с решением или действием администрации школы, учителя, классного руководителя по отношению к обучающему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требовать выполнения Устава Учреждения и условий настоящего договор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требовать организации обучения в соответствии с государственными образовательными стандартами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выбирать формы обучения: экстернат, самообразование по учебным предметам и индивидуальным планам, либо сочетание этих форм по согласованию (решению) педагогического совета в соответствии с Уставом Учреждени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накомиться с учебными программами, присутствовать на занятиях с согласия администрации и преподавательского состав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олучать информацию об успеваемости ребенк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носить предложения по улучшению работы с ребенко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сторжение договор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Договор может быть расторгнут по окончании срока действия по взаимному соглашению сторон, а также в любой другой срок по инициативе одной из сторон в случае нарушения другой стороной (частично или полностью) своих обязательст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. Договор вступает в силу с момента его подписания сторонам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. Изменения и дополнения к договор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к договору оформляются в форме приложений к нему и являются неотъемлемой частью догово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 Срок действия договора: с ______________________ до окончания школ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изменен, дополнен по соглашению сторо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 Дополнительные условия договор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. Договор составлен в двух экземплярах: один экземпляр хранится в Учреждении, другой – у родителя. Оба экземпляра имеют одинаковую (равную) юридическую сил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1. Стороны, подписавшие настоящий договор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0"/>
          <w:szCs w:val="20"/>
        </w:rPr>
        <w:t>Муниципальное бюджетное общеобразовательное учреждение «Старотябердинская средняя общеобразовательная школа имени М.К.Кузьмина» Кайбицкого муниципального района Республики Татарста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0"/>
          <w:szCs w:val="20"/>
        </w:rPr>
        <w:t>РТ, Кайбицкий район с.Старое Тябердино ул.Советская, д.27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лефон 89375282453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pacing w:val="-1"/>
          <w:sz w:val="20"/>
          <w:szCs w:val="20"/>
          <w:lang w:val="en-US"/>
        </w:rPr>
        <w:t>sch</w:t>
      </w:r>
      <w:r>
        <w:rPr>
          <w:spacing w:val="-1"/>
          <w:sz w:val="20"/>
          <w:szCs w:val="20"/>
        </w:rPr>
        <w:t>724@rambler.ru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ИРЕКТОР ШКОЛЫ  </w:t>
      </w:r>
      <w:r>
        <w:rPr>
          <w:sz w:val="22"/>
          <w:szCs w:val="22"/>
        </w:rPr>
        <w:t>_________________ Акрымов А.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фамилия, имя, отчество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адрес проживания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тел. домашний, служебный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______________________/ ____________________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(подпись)             (расшифровка  подписи)</w:t>
      </w:r>
    </w:p>
    <w:p>
      <w:pPr>
        <w:pStyle w:val="Normal"/>
        <w:ind w:firstLine="284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49:00Z</dcterms:created>
  <dc:creator>Кушнаренко</dc:creator>
  <dc:description/>
  <cp:keywords/>
  <dc:language>en-US</dc:language>
  <cp:lastModifiedBy>Лиана</cp:lastModifiedBy>
  <cp:lastPrinted>2019-08-15T10:41:00Z</cp:lastPrinted>
  <dcterms:modified xsi:type="dcterms:W3CDTF">2019-08-15T07:55:00Z</dcterms:modified>
  <cp:revision>3</cp:revision>
  <dc:subject/>
  <dc:title>ДОГОВОР о сотрудничестве школы и родителей обучающихся</dc:title>
</cp:coreProperties>
</file>